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1/01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31/12/2015 tarih ve 76835128/756-02-1229-433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Mülkiyeti Belediyemize ait olan, Toroslar İlçesi, Çavuşlu Mahallesi, 2991 ada,            1 parsel No.lu 13059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, arsa vasıflı taşınmaz üzerinde bulunan, bodrum kat,         L blok 13-14-15 bağımsız bölüm No.lu dükkanların satışı talep edilmişt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mlak ve İstimlak Dairesi Başkanlığı’nca yapılan incelemede, bahsedilen parseldeki dükkanların, Mersin Büyükşehir Belediyesi adına tescil edilmiş olduğu görülmüştü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ülkiyeti Belediyemize ait olan, Toroslar İlçesi, Çavuşlu Mahallesi, 2991 ada</w:t>
      </w:r>
      <w:r>
        <w:rPr>
          <w:sz w:val="24"/>
          <w:szCs w:val="24"/>
        </w:rPr>
        <w:t xml:space="preserve">,            </w:t>
      </w:r>
      <w:r>
        <w:rPr>
          <w:sz w:val="24"/>
          <w:szCs w:val="24"/>
        </w:rPr>
        <w:t xml:space="preserve"> 1 parsel No</w:t>
      </w:r>
      <w:r>
        <w:rPr>
          <w:sz w:val="24"/>
          <w:szCs w:val="24"/>
        </w:rPr>
        <w:t>.</w:t>
      </w:r>
      <w:r>
        <w:rPr>
          <w:sz w:val="24"/>
          <w:szCs w:val="24"/>
        </w:rPr>
        <w:t>lu 13059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, arsa vasıflı taşınmaz üzerinde bulunan, bodrum kat, L blok 13-14-15 bağımsız bölüm </w:t>
      </w: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>lu dükkanların satışının yapılabilmesi için, 5393 sayılı Belediye Kanunu</w:t>
      </w:r>
      <w:r>
        <w:rPr>
          <w:sz w:val="24"/>
          <w:szCs w:val="24"/>
        </w:rPr>
        <w:t>’</w:t>
      </w:r>
      <w:r>
        <w:rPr>
          <w:sz w:val="24"/>
          <w:szCs w:val="24"/>
        </w:rPr>
        <w:t>nun 18. Maddes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nin (e) bendine göre satışına ve satış için Mersin Büyükşehir Belediye Encümen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ne yetki verilmesi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 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exact" w:line="274" w:before="0" w:after="780"/>
      <w:jc w:val="center"/>
    </w:pPr>
    <w:rPr>
      <w:rFonts w:eastAsia="Times New Roman"/>
      <w:sz w:val="22"/>
      <w:szCs w:val="22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1-11T17:57:00Z</cp:lastPrinted>
  <dcterms:modified xsi:type="dcterms:W3CDTF">2016-01-11T15:57:00Z</dcterms:modified>
  <cp:revision>57</cp:revision>
  <dc:subject/>
  <dc:title/>
</cp:coreProperties>
</file>